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4"/>
        </w:rPr>
      </w:pPr>
      <w:r>
        <w:rPr>
          <w:b/>
          <w:bCs/>
          <w:color w:val="000000"/>
          <w:spacing w:val="-3"/>
          <w:sz w:val="2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УТВЕРЖДАЮ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це-президент Федерации бадминт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ой област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___»_________________ 2011 год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 С.П. Жил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О проведении Кубка Московской области среди команд муниципальных образований Моск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64"/>
        <w:jc w:val="center"/>
        <w:rPr>
          <w:sz w:val="22"/>
        </w:rPr>
      </w:pPr>
      <w:r>
        <w:rPr>
          <w:b/>
          <w:bCs/>
          <w:color w:val="000000"/>
          <w:sz w:val="22"/>
        </w:rPr>
        <w:t>ЦЕЛИ И ЗАДАЧИ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4"/>
        </w:rPr>
        <w:t xml:space="preserve">Пропаганда здорового образа жизни, </w:t>
      </w:r>
      <w:r>
        <w:rPr>
          <w:color w:val="000000"/>
          <w:sz w:val="22"/>
        </w:rPr>
        <w:t xml:space="preserve">привлечение населения к систематическим занятиям физической культурой и спортом, </w:t>
      </w:r>
      <w:r>
        <w:rPr>
          <w:color w:val="000000"/>
          <w:sz w:val="22"/>
          <w:szCs w:val="24"/>
        </w:rPr>
        <w:t>формирование позитивных жизненных установок у подрастающего поколения;</w:t>
      </w:r>
    </w:p>
    <w:p>
      <w:pPr>
        <w:pStyle w:val="2"/>
        <w:numPr>
          <w:ilvl w:val="0"/>
          <w:numId w:val="4"/>
        </w:numPr>
        <w:jc w:val="both"/>
        <w:rPr>
          <w:spacing w:val="-13"/>
        </w:rPr>
      </w:pPr>
      <w:r>
        <w:rPr>
          <w:color w:val="000000"/>
          <w:sz w:val="22"/>
        </w:rPr>
        <w:t>Выявление сильнейших команд, повышение спортивного мастерства и выполнение нормативов ЕВСК;</w:t>
      </w:r>
    </w:p>
    <w:p>
      <w:pPr>
        <w:pStyle w:val="Normal"/>
        <w:numPr>
          <w:ilvl w:val="0"/>
          <w:numId w:val="4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Обмен опытом работы тренеров.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2"/>
          <w:szCs w:val="18"/>
        </w:rPr>
      </w:pPr>
      <w:r>
        <w:rPr>
          <w:bCs/>
          <w:color w:val="000000"/>
          <w:spacing w:val="-13"/>
          <w:sz w:val="22"/>
          <w:szCs w:val="18"/>
        </w:rPr>
      </w:r>
    </w:p>
    <w:p>
      <w:pPr>
        <w:pStyle w:val="Heading6"/>
        <w:rPr/>
      </w:pPr>
      <w:r>
        <w:rPr/>
        <w:t>СРОКИ И МЕСТО ПРОВЕДЕНИЯ СОРЕВНОВАНИЯ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Соревнование проводится 28-29 мая 2011 года во Дворце спорта «Борисоглебский» по адресу: Московская область, г. Раменское, ул. Махова, д. 18/1.   Проезд электропоездом с Казанского вокзала до платформы «Фабричная» либо до станции «Раменское», далее – на левую сторону железной дороги по ходу движения электропоезда, далее – пешком. Время в пути по городу – 20 минут. </w:t>
      </w:r>
      <w:r>
        <w:rPr>
          <w:bCs/>
          <w:color w:val="000000"/>
          <w:sz w:val="22"/>
          <w:szCs w:val="18"/>
        </w:rPr>
        <w:t>Начало игр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28 мая - в 11-00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18"/>
        </w:rPr>
        <w:t xml:space="preserve">29 мая - в 10-00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7"/>
        <w:rPr/>
      </w:pPr>
      <w:r>
        <w:rPr/>
        <w:t>ОБЕСПЕЧЕНИЕ БЕЗОПАСНОСТИ УЧАСТНИКОВ И ЗРИТЕЛЕЙ</w:t>
      </w:r>
    </w:p>
    <w:p>
      <w:pPr>
        <w:pStyle w:val="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  <w:r>
        <w:rPr>
          <w:color w:val="000000"/>
          <w:sz w:val="22"/>
          <w:szCs w:val="24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18"/>
        </w:rPr>
      </w:pPr>
      <w:r>
        <w:rPr>
          <w:color w:val="000000"/>
          <w:sz w:val="22"/>
          <w:szCs w:val="24"/>
        </w:rPr>
        <w:t xml:space="preserve">«Рекомендациями по обеспечению безопасности и профилактики травматизма при занятиях физической культурой и спортом» (№44 от 01.04.1993 г.)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Heading6"/>
        <w:rPr/>
      </w:pPr>
      <w:r>
        <w:rPr/>
        <w:t>РУКОВОДСТВО ПРОВЕДЕНИЕМ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Общее руководство проведением соревнования осуществляется Федерацией бадминтона Московской области (ФБМО). Непосредственное проведение соревнования возлагается на Главную судейскую коллегию. </w:t>
      </w:r>
    </w:p>
    <w:p>
      <w:pPr>
        <w:pStyle w:val="TextBodyIndent"/>
        <w:ind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лавный судья – Мхитарян Карен Георгиевич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/>
      </w:pPr>
      <w:r>
        <w:rPr/>
        <w:t>ПРОГРАММА И УСЛОВИЯ ПРОВЕДЕНИЯ СОРЕВНОВАНИЯ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– командное. Командная встреча состоит из 7 игр: 2 мужские одиночные, 2 женские одиночные, 1 мужская парная, 1 женская парная и 1 смешанная парная, при этом в одиночных категориях участники расставляются в порядке убывания их одиночного рейтинга ФБМО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Один участник не может проводить более двух игр в одной командной встрече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Порядок игр определяется по согласованию руководителей команд, а в случае невозможности этого согласования – по усмотрению Главного судьи, исходя их технических заявок команд и с тем расчетом, чтобы перерывы во встрече были минимальны.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Главный судья может разрешить замену заявленного на командную встречу игрока, если тот не способен играть из-за болезни или травмы, при условии, что такая замена не нарушает первоначально заявленный порядок игроков в одиночной категории и не приводит к изменению заявки игроков на игры, в которые этот игрок не заявлен. Замена может быть разрешена не позднее вызова этого игрока на площадку.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истема розыгрыша определяется Главной судейской коллегией в зависимости от количества заявившихся команд, при этом предпочтение отдается круговой системе либо системе с подгруппами. Расстановка (посев) команд в турнирные таблицы производится согласно мест, занятых в этом соревновании прошлого года.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При круговой системе и равенстве очков у двух команд – более высокое место будет у победителя встречи между ними. При круговой системе и равенстве очков у трех и более команд – более высокое место определяется (в порядке понижения приоритета): по наилучшей разнице игр, по наилучшей разнице партий, по наилучшей разнице очков в партиях – во всех проведенных встречах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6"/>
        <w:rPr/>
      </w:pPr>
      <w:r>
        <w:rPr/>
        <w:t>ТРЕБОВАНИЯ К КОМАНДАМ, УЧАСТНИКАМ И УСЛОВИЯ ИХ ДОПУСКА</w:t>
      </w:r>
    </w:p>
    <w:p>
      <w:pPr>
        <w:pStyle w:val="TextBodyIndent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В соревновании принимают участие сборные команды муниципальных образований (городов и районов) Московской области, составленные из спортсменов, являющихся гражданами Российской Федерации, зарегистрированных по месту жительства на территории соответствующего муниципального образования, а также зарегистрированных по месту пребывания на территории соответствующего муниципального образования не позднее 31 декабря 2010 года, при этом регистрация по месту пребывания должна быть непрерывной, начиная с этой даты.</w:t>
      </w:r>
    </w:p>
    <w:p>
      <w:pPr>
        <w:pStyle w:val="TextBodyIndent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Допускается участие сборных команд, составленных из спортсменов, зарегистрированных на территории города и соответствующего ему района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2"/>
          <w:szCs w:val="28"/>
        </w:rPr>
        <w:t>Количественный состав  команды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сновной – 3 мужчины и 3 женщины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Максимальный – не более 6-ти мужчин и не более 6-ти женщин в заявке от муниципального образования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2"/>
          <w:szCs w:val="28"/>
        </w:rPr>
        <w:t>Команды в составе меньше основного, до участия в соревновании не допускаются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Каждое муниципальное образование может выставить неограниченное количество команд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2"/>
          <w:szCs w:val="28"/>
        </w:rPr>
        <w:t xml:space="preserve">К участию в соревновании допускаются спортсмены, </w:t>
      </w:r>
      <w:r>
        <w:rPr>
          <w:bCs/>
          <w:color w:val="000000"/>
          <w:sz w:val="22"/>
        </w:rPr>
        <w:t>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</w:t>
      </w:r>
      <w:r>
        <w:rPr>
          <w:color w:val="000000"/>
          <w:sz w:val="22"/>
          <w:szCs w:val="28"/>
        </w:rPr>
        <w:t>.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  <w:szCs w:val="28"/>
        </w:rPr>
        <w:t>Каждый участник соревнований должен иметь при себе оригиналы документов, подтверждающих его личность и регистрацию (паспорт или свидетельство о регистрации по месту пребывания), спортивный разряд (звание)</w:t>
      </w:r>
      <w:r>
        <w:rPr>
          <w:color w:val="000000"/>
          <w:sz w:val="22"/>
        </w:rPr>
        <w:t>, а также предъявить эти документы по просьбе Главной судейской коллегии</w:t>
      </w:r>
      <w:r>
        <w:rPr>
          <w:color w:val="000000"/>
          <w:sz w:val="22"/>
          <w:szCs w:val="28"/>
        </w:rPr>
        <w:t>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/>
      </w:pPr>
      <w:r>
        <w:rPr/>
        <w:t>ЗАЯВКИ</w:t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Устанавливается два вида заявок – предварительная и именная.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Предварительные заявки оформляются по установленной форме, размещенной на официальном сайте Федерации бадминтона Московской области по адресу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bm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и подаются в Федерацию бадминтона Московской области</w:t>
      </w:r>
      <w:r>
        <w:rPr>
          <w:bCs/>
          <w:color w:val="000000"/>
          <w:sz w:val="22"/>
        </w:rPr>
        <w:t xml:space="preserve"> по электронной почте </w:t>
      </w:r>
      <w:hyperlink r:id="rId3">
        <w:r>
          <w:rPr>
            <w:rStyle w:val="InternetLink"/>
            <w:bCs/>
            <w:sz w:val="22"/>
            <w:lang w:val="en-US"/>
          </w:rPr>
          <w:t>tutunnikov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bazissoft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color w:val="000000"/>
          <w:sz w:val="22"/>
        </w:rPr>
        <w:t xml:space="preserve"> либо по телефону (915)186-18-42 на имя Тютюнникова Дмитрия Валентиновича</w:t>
      </w:r>
      <w:r>
        <w:rPr>
          <w:color w:val="000000"/>
          <w:sz w:val="22"/>
        </w:rPr>
        <w:t xml:space="preserve"> не позднее 25 мая 2011 года.</w:t>
      </w:r>
    </w:p>
    <w:p>
      <w:pPr>
        <w:pStyle w:val="TextBody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Команды, на которые предварительные заявки были поданы позже 25 мая 2011 года, равно как и участники, отсутствующие в предварительных заявках, до участия в соревновании НЕ ДОПУСКАЮТСЯ.</w:t>
      </w:r>
    </w:p>
    <w:p>
      <w:pPr>
        <w:pStyle w:val="TextBody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Именные заявки с указанием данных каждого спортсмена (фамилия, имя, отчество спортсмена, число, месяц, год рождения, спортивный разряд, фамилия, имя, отчество тренера, спортивная организация), подписью и печатью врача,</w:t>
      </w:r>
      <w:r>
        <w:rPr>
          <w:bCs/>
          <w:color w:val="000000"/>
          <w:sz w:val="22"/>
        </w:rPr>
        <w:t xml:space="preserve"> а также </w:t>
      </w:r>
      <w:r>
        <w:rPr>
          <w:color w:val="000000"/>
          <w:sz w:val="22"/>
        </w:rPr>
        <w:t>заверенные руководителем муниципального образования в сфере физической культурой и спорта</w:t>
      </w:r>
      <w:r>
        <w:rPr>
          <w:bCs/>
          <w:color w:val="000000"/>
          <w:sz w:val="22"/>
        </w:rPr>
        <w:t xml:space="preserve">, </w:t>
      </w:r>
      <w:r>
        <w:rPr>
          <w:color w:val="000000"/>
          <w:sz w:val="22"/>
        </w:rPr>
        <w:t>подаются в Мандатную комиссию не позднее, чем за 30 минут до начала соревнования. Мандатная комиссия работает 28 мая с 10-00 до 10-30.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АГРАЖДЕНИЕ</w:t>
      </w:r>
    </w:p>
    <w:p>
      <w:pPr>
        <w:pStyle w:val="3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 xml:space="preserve">  </w:t>
      </w:r>
      <w:r>
        <w:rPr>
          <w:bCs w:val="false"/>
          <w:color w:val="000000"/>
          <w:sz w:val="22"/>
        </w:rPr>
        <w:t>Команда - победитель и команды-призеры награждаются кубками и дипломами Федерации бадминтона Московской области.</w:t>
      </w:r>
      <w:r>
        <w:rPr>
          <w:color w:val="000000"/>
          <w:sz w:val="22"/>
        </w:rPr>
        <w:t xml:space="preserve">  Максимальный состав команд-призеров (6 мужчин и 6 женщин) награждаются дипломами и медалями Федерации бадминтона</w:t>
      </w:r>
      <w:r>
        <w:rPr>
          <w:bCs w:val="false"/>
          <w:color w:val="000000"/>
          <w:sz w:val="22"/>
        </w:rPr>
        <w:t xml:space="preserve"> Московской области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3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</w:rPr>
        <w:t>УСЛОВИЯ ПРИЕМА И ФИНАНСИРОВАНИЯ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</w:rPr>
        <w:t>Расходы по награждению кубками, дипломами и медалями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  <w:t>ВОЛАНЫ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Соревнования проводятся перьевыми воланами производства </w:t>
      </w:r>
      <w:r>
        <w:rPr>
          <w:color w:val="000000"/>
          <w:sz w:val="22"/>
          <w:lang w:val="en-US"/>
        </w:rPr>
        <w:t>YONEX</w:t>
      </w:r>
      <w:r>
        <w:rPr>
          <w:color w:val="000000"/>
          <w:sz w:val="22"/>
        </w:rPr>
        <w:t xml:space="preserve">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>
          <w:szCs w:val="20"/>
        </w:rPr>
      </w:pPr>
      <w:r>
        <w:rPr>
          <w:szCs w:val="20"/>
        </w:rPr>
        <w:t>ДАННОЕ ПОЛОЖЕНИЕ ЯВЛЯЕТСЯ ВЫЗОВОМ НА СОРЕВНОВАНИЕ</w:t>
      </w:r>
    </w:p>
    <w:sectPr>
      <w:type w:val="nextPage"/>
      <w:pgSz w:w="11906" w:h="16838"/>
      <w:pgMar w:left="1560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/>
      <w:jc w:val="center"/>
      <w:outlineLvl w:val="4"/>
    </w:pPr>
    <w:rPr>
      <w:color w:val="000000"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</w:pPr>
    <w:rPr>
      <w:bCs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firstLine="3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o.ru/" TargetMode="External"/><Relationship Id="rId3" Type="http://schemas.openxmlformats.org/officeDocument/2006/relationships/hyperlink" Target="mailto:tutunnikov@bazisso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8:00Z</dcterms:created>
  <dc:creator>ЛЕНА</dc:creator>
  <dc:description/>
  <cp:keywords/>
  <dc:language>en-US</dc:language>
  <cp:lastModifiedBy>aborisov</cp:lastModifiedBy>
  <cp:lastPrinted>2009-11-09T16:39:00Z</cp:lastPrinted>
  <dcterms:modified xsi:type="dcterms:W3CDTF">2011-05-26T09:08:00Z</dcterms:modified>
  <cp:revision>2</cp:revision>
  <dc:subject/>
  <dc:title>            </dc:title>
</cp:coreProperties>
</file>