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3"/>
          <w:sz w:val="2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це-презид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 бадминт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 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_ С.П. Жил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изической культуре, спорту, туризму и работе с молодеж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__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В.Б. Букоткин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О проведении Первенства</w:t>
      </w:r>
      <w:r>
        <w:rPr>
          <w:b/>
          <w:color w:val="000000"/>
          <w:sz w:val="32"/>
          <w:szCs w:val="40"/>
        </w:rPr>
        <w:t xml:space="preserve"> Московской области по бадминтону среди юношей и девушек 1999-2002 г.р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ЦЕЛИ И ЗАДАЧИ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4"/>
        </w:rPr>
        <w:t xml:space="preserve">Пропаганда здорового образа жизни, </w:t>
      </w:r>
      <w:r>
        <w:rPr>
          <w:color w:val="000000"/>
          <w:sz w:val="22"/>
        </w:rPr>
        <w:t xml:space="preserve">привлечение населения к систематическим занятиям физической культурой и спортом, </w:t>
      </w:r>
      <w:r>
        <w:rPr>
          <w:color w:val="000000"/>
          <w:sz w:val="22"/>
          <w:szCs w:val="24"/>
        </w:rPr>
        <w:t>формирование позитивных жизненных установок у подрастающего поколения;</w:t>
      </w:r>
    </w:p>
    <w:p>
      <w:pPr>
        <w:pStyle w:val="2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явление сильнейших спортсменов, повышение спортивного мастерства и выполнение нормативов ЕВСК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Комплектование сборной команды Московской области для участия в первенстве России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Обмен опытом работы тренеров.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2"/>
          <w:szCs w:val="18"/>
        </w:rPr>
      </w:pPr>
      <w:r>
        <w:rPr>
          <w:bCs/>
          <w:color w:val="000000"/>
          <w:spacing w:val="-13"/>
          <w:sz w:val="22"/>
          <w:szCs w:val="18"/>
        </w:rPr>
      </w:r>
    </w:p>
    <w:p>
      <w:pPr>
        <w:pStyle w:val="Heading6"/>
        <w:rPr/>
      </w:pPr>
      <w:r>
        <w:rPr/>
        <w:t>СРОКИ И МЕСТО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 xml:space="preserve">Соревнование проводится 26-27 марта 2011 года в </w:t>
      </w:r>
      <w:r>
        <w:rPr>
          <w:bCs/>
          <w:color w:val="000000"/>
          <w:sz w:val="22"/>
        </w:rPr>
        <w:t>спортивном зале МОУ СОШ №7 и ДЮСШ по борьбе самбо и дзюдо по адресу: Московская область, г. Воскресенск, ул. Кагана, д. 21.</w:t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роезд электропоездом: с Казанского вокзала до платформы «88-й км», далее – маршрутным такси №№ 4, 13 до остановки «Почта»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роезд автотранспортом из Москвы: по автотрассе М5, далее – поворот на Воскресенск (налево), далее – поворот на Новлянский квартал (направо)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Начало игр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26 марта - в 11-00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18"/>
        </w:rPr>
        <w:t xml:space="preserve">27 марта - в 10-00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7"/>
        <w:rPr/>
      </w:pPr>
      <w:r>
        <w:rPr/>
        <w:t>ОБЕСПЕЧЕНИЕ БЕЗОПАСНОСТИ УЧАСТНИКОВ И ЗРИТЕЛЕ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18"/>
        </w:rPr>
      </w:pPr>
      <w:r>
        <w:rPr>
          <w:color w:val="000000"/>
          <w:sz w:val="22"/>
          <w:szCs w:val="24"/>
        </w:rPr>
        <w:t xml:space="preserve">«Рекомендациями по обеспечению безопасности и профилактики травматизма при занятиях физической культурой и спортом» (№44 от 01.04.1993 г.)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Heading6"/>
        <w:rPr/>
      </w:pPr>
      <w:r>
        <w:rPr/>
        <w:t>РУКОВОДСТВО ПРОВЕДЕНИЕМ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Общее руководство проведением соревнования осуществляется Комитетом по физической культуре, спорту, туризму и работе с молодежью Московской области совместно с Федерацией бадминтона Московской области (ФБМО). Непосредственное проведение соревнования возлагается на Главную судейскую коллегию. </w:t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>Главный судья – Ратников Дмитрий Петрович (тел. (915)192-74-17);</w:t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>Главный секретарь – Ицков Вадим Викторович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/>
      </w:pPr>
      <w:r>
        <w:rPr/>
        <w:t>ПРОГРАММА И УСЛОВИЯ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– личное и проводится в пяти категориях: мужской и женской одиночной, мужской и женской парной, смешанной парной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истема розыгрыша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становка участников в турнирные таблицы (жеребьевка) проводится в соответствии с поданными предварительными заявками и на основании (в порядке убывания приоритета): рейтинга ФБМО, спортивного разряда (звания), жребия. При этом первые два сильнейших участника в соответствии с предварительной заявкой от одного муниципального образования (от одной спортивной организации) разносятся в разные половины турнирной таблицы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6"/>
        <w:rPr>
          <w:szCs w:val="20"/>
        </w:rPr>
      </w:pPr>
      <w:r>
        <w:rPr>
          <w:szCs w:val="20"/>
        </w:rPr>
        <w:t>УЧАСТНИКИ СОРЕВНОВ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К участию в соревновании допускаются спортсмены 1999-2002 годов рождения – граждане Российской Федерации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 </w:t>
      </w:r>
    </w:p>
    <w:p>
      <w:pPr>
        <w:pStyle w:val="TextBody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Каждый участник соревнования должен иметь при себе оригиналы документов, подтверждающих личность и место регистрации спортсмена (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ЗАЯВКИ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Устанавливается два вида заявок – предварительная и именная.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Предварительные заявки оформляются по установленной форме, размещенной на официальном сайте Федерации бадминтона Московской области по адресу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bm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и подаются в Федерацию бадминтона Московской области</w:t>
      </w:r>
      <w:r>
        <w:rPr>
          <w:bCs/>
          <w:color w:val="000000"/>
          <w:sz w:val="22"/>
        </w:rPr>
        <w:t xml:space="preserve"> по электронной почте </w:t>
      </w:r>
      <w:hyperlink r:id="rId3">
        <w:r>
          <w:rPr>
            <w:rStyle w:val="InternetLink"/>
            <w:bCs/>
            <w:sz w:val="22"/>
            <w:lang w:val="en-US"/>
          </w:rPr>
          <w:t>tutunnikov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bazissoft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color w:val="000000"/>
          <w:sz w:val="22"/>
        </w:rPr>
        <w:t xml:space="preserve"> либо по телефону (915)186-18-42 на имя Тютюнникова Дмитрия Валентиновича</w:t>
      </w:r>
      <w:r>
        <w:rPr>
          <w:color w:val="000000"/>
          <w:sz w:val="22"/>
        </w:rPr>
        <w:t xml:space="preserve"> не позднее 23 марта 2011 года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Участники, на которых предварительные заявки были поданы позже 23 марта 2011 года, до участия в соревновании не допускаются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Именные заявки с указанием данных каждого спортсмена (фамилия, имя, отчество спортсмена, число, месяц, год рождения, спортивный разряд, фамилия, имя, отчество тренера, спортивная организация), подписью и печатью врача, печатью командирующей организации подаются в Мандатную комиссию не позднее, чем за 15 минут до начала соревнования. Мандатная комиссия работает 26 марта с 09-00 до 09-45.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Для спортсменов, не участвующих в играх в одиночной категории, но участвующих в играх в парной и/или смешанной категории, допускается подача именной заявки не позднее, чем за 1,5 часа до начала игр в соответствующей категории. </w:t>
      </w:r>
    </w:p>
    <w:p>
      <w:pPr>
        <w:pStyle w:val="TextBody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НАГРА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Победители и призеры во всех категориях награждаются медалями и грамотами</w:t>
      </w:r>
      <w:r>
        <w:rPr>
          <w:bCs/>
          <w:color w:val="000000"/>
          <w:sz w:val="22"/>
        </w:rPr>
        <w:t xml:space="preserve"> Комитета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УСЛОВИЯ ПРИЕМА И ФИНАНСИРОВ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</w:rPr>
        <w:t>Расходы по награждению несет</w:t>
      </w:r>
      <w:r>
        <w:rPr>
          <w:bCs/>
          <w:color w:val="000000"/>
          <w:sz w:val="22"/>
        </w:rPr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, расходы по проведению соревнования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ходы по командированию представителей, тренеров и участников соревнования – за счет командирующих организаций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о вопросам размещения обращаться к Морозову Олегу Юрьевичу (тел. (903)005-28-21)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7"/>
        <w:rPr>
          <w:szCs w:val="20"/>
        </w:rPr>
      </w:pPr>
      <w:r>
        <w:rPr>
          <w:szCs w:val="20"/>
        </w:rPr>
        <w:t>ВОЛАН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проводится перьевыми воланами производства фирмы «</w:t>
      </w:r>
      <w:r>
        <w:rPr>
          <w:color w:val="000000"/>
          <w:sz w:val="22"/>
          <w:lang w:val="en-US"/>
        </w:rPr>
        <w:t>Yonex</w:t>
      </w:r>
      <w:r>
        <w:rPr>
          <w:color w:val="000000"/>
          <w:sz w:val="22"/>
        </w:rPr>
        <w:t>». Возможность приобретения данных воланов на месте проведения соревнований гарантируетс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szCs w:val="20"/>
        </w:rPr>
      </w:pPr>
      <w:r>
        <w:rPr>
          <w:szCs w:val="20"/>
        </w:rPr>
        <w:t>ДАННОЕ ПОЛОЖЕНИЕ ЯВЛЯЕТСЯ ВЫЗОВОМ НА СОРЕВНОВАНИЕ</w:t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/>
      <w:jc w:val="center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hyperlink" Target="mailto:tutunnikov@bazisso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4:00Z</dcterms:created>
  <dc:creator>ЛЕНА</dc:creator>
  <dc:description/>
  <dc:language>en-US</dc:language>
  <cp:lastModifiedBy>dima</cp:lastModifiedBy>
  <cp:lastPrinted>2009-11-09T16:39:00Z</cp:lastPrinted>
  <dcterms:modified xsi:type="dcterms:W3CDTF">2011-03-16T07:15:00Z</dcterms:modified>
  <cp:revision>4</cp:revision>
  <dc:subject/>
  <dc:title>            </dc:title>
</cp:coreProperties>
</file>