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БОК  МОСКОВСКОЙ  ОБЛАСТИ ПО БАДМИНТОНУ СРЕДИ ТЕРРИТОРИЙ  2009 года, г. РАМЕНСКОЕ,    30 – 31  М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30   мая,             Площадка 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5"/>
        <w:gridCol w:w="1984"/>
        <w:gridCol w:w="2268"/>
        <w:gridCol w:w="1276"/>
        <w:gridCol w:w="992"/>
      </w:tblGrid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тегория вст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ех-Зуево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и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чёт  в   пар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чёт по  пар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чёт   побе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ж. од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Жд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Жур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:13;21: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ж. од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ус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Бабошин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:21;21:18;18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ен. од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оло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убовенко Л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:21;21:19;19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ен. од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Артамон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убовенко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:4;21: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ж.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Жданов               Рус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абошин Дубовенко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:21;19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ен.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Артамонова  Боло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убовенко О. Дубовенко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:8;21: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меш.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олохов Серебря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убовенко Л.Ю. Дубовенко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:15;11:21;8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ь      Химки 4:3                             соотношение партий                    соотношение очков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0   мая,             Площадка 3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5"/>
        <w:gridCol w:w="1984"/>
        <w:gridCol w:w="2268"/>
        <w:gridCol w:w="1276"/>
        <w:gridCol w:w="992"/>
      </w:tblGrid>
      <w:tr>
        <w:trPr>
          <w:trHeight w:val="7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тегория вст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ес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Жуковский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чёт  в   пар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чёт  по пар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чёт   побе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ж. од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лп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вдо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:21;9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ж. од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раг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ерзликин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:15;14:21;17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ен. од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лодух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:21;21:18;7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ен. од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я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липп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:17;21: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ж.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узнецов Сурагин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авлов    Мерзли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:17;14:21;15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ен.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лодухина Игна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хачева   Филипп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:21;12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меш.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лпатов   Коля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вдошин   Л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:21;14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ь             Жуковский      6:1          соотношение партий    7:12         соотношение очк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0   мая,             Площадка 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5"/>
        <w:gridCol w:w="1984"/>
        <w:gridCol w:w="2268"/>
        <w:gridCol w:w="1276"/>
        <w:gridCol w:w="992"/>
      </w:tblGrid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тегория вст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ех-Зуево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лаш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чёт  в   пар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чёт по  пар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чёт   побе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ж. од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ага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еверз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:21;10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ж. од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пиф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рсу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:21;21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ен. од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ламз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рсу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:5;21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ен. од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л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аврущ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:8;21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ж.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агаев Коро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еляев Прус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:16;21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ен.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ламзина Моис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лтунина Корсу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:21;24:22;11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меш.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пифанов Жу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рсунский Алту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:21;19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ь             Балашиха 4:3            соотношение партий           7:8         соотношение очков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30   мая,             Площадка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985"/>
        <w:gridCol w:w="1984"/>
        <w:gridCol w:w="2268"/>
        <w:gridCol w:w="1276"/>
        <w:gridCol w:w="992"/>
      </w:tblGrid>
      <w:tr>
        <w:trPr>
          <w:trHeight w:val="7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тегория вст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у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ех-Зуево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чёт  в   пар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чёт  по пар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чёт   побе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ж. од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вдо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ага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:21;24: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ж. од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язанов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ро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:21; 13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ен. од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лам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:21;21:15;21: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ен. од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мир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:21;11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ж.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вдошин    Мерзли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агаев Коро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:11;21: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ен.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хачева   Л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укова Моис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:6;21: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меш.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зликин   Сухач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ерпионов    Калам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:17;14:21;21: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ь        Жуковский 5:2                    соотношение партий      10:6      соотношение очков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0   мая,             Площадка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5"/>
        <w:gridCol w:w="1842"/>
        <w:gridCol w:w="2268"/>
        <w:gridCol w:w="1276"/>
        <w:gridCol w:w="992"/>
      </w:tblGrid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тегория вст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лаши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ес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чёт  в   пар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чёт по  пар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чёт   побе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ж. од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еверз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лп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:22;21:14;21: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ж. од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рсу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раг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:21;21:16;22: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ен. од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рсу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лодух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:21;7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ен. од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аврущ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яд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:21;6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ж.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ереверзев Варфоламее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Жук  Кузнец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:6;21: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ен.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лтунина Корсу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лодухина Коляд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:24;6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меш.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рсунский Алту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рагин Игна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ь         Десна 5:2                          соотношение партий      5:11         соотношение очков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30   мая,             Площадка 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985"/>
        <w:gridCol w:w="1985"/>
        <w:gridCol w:w="2268"/>
        <w:gridCol w:w="1276"/>
        <w:gridCol w:w="992"/>
      </w:tblGrid>
      <w:tr>
        <w:trPr>
          <w:trHeight w:val="7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тегория вст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и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лаш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чёт  в   пар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чёт  по пар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чёт   побе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ж. од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Бабошин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еверз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:17;21: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:0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ж. од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Дубов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уса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:14;21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ен. од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убовенко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рсу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:7;21: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ен. од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убовенко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аврущ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:8;21: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ж.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Бабошин Жур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Беляев  Пруса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:10;21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ен.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убовенко О. Дубовенко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лтунина Корсу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:21;13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меш.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убовенко Е.Ю. Дубовенко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рсунский Алту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ь          Химки       6:1                соотношение партий                    соотношение очков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0   мая,             Площадка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5"/>
        <w:gridCol w:w="1984"/>
        <w:gridCol w:w="2268"/>
        <w:gridCol w:w="1276"/>
        <w:gridCol w:w="992"/>
      </w:tblGrid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тегория вст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ес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ех-Зуево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чёт  в   пар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чёт по  пар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чёт   побе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ж. од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лп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Жд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:21;10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ж. од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ус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:21;18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ен. од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лодух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оло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:21;19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ен. од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я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теп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/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ж.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Алпа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Жук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роб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Волох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:21;14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ен.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лодухина Коля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Артамонова  Серебря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:21;11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меш.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оло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Жд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/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ь   Орехово-Зуево-1   6:1        соотношение партий                    соотношение очков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30   мая,             Площадка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985"/>
        <w:gridCol w:w="1984"/>
        <w:gridCol w:w="2268"/>
        <w:gridCol w:w="1276"/>
        <w:gridCol w:w="992"/>
      </w:tblGrid>
      <w:tr>
        <w:trPr>
          <w:trHeight w:val="7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тегория вст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и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у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чёт  в   пар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чёт  по пар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чёт   побе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ж. од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</w:rPr>
              <w:t>Жур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вдо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:21;8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ж. од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або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язанов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:13;21: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ен. од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убовенко Е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:19;19:21;12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ен. од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убовенко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мир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:21;16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ж.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Бабошин Жур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авлов     Ряз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:17;21: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ен.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убовенко О. Дубовенко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хачева   Смир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:21;8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меш.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убовенко Е.Ю. Дубовенко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вдошин Л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:21;21:8;21: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ь  Жуковский 4:3                       соотношение партий                    соотношение очко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0   мая,             Площадка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5"/>
        <w:gridCol w:w="1984"/>
        <w:gridCol w:w="2268"/>
        <w:gridCol w:w="1276"/>
        <w:gridCol w:w="992"/>
      </w:tblGrid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тегория вст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ех-Зуево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лаш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чёт  в   пар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чёт по  пар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чёт   побе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ж. од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Жд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уса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:10;21: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ж. од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ус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еля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:18;21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ен. од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Степан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лту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:21;21:17;21: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ен. од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еребря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аврущ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:11;21: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ж.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роб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Волох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рсунский Варфоломе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:15;18:21;21: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ен.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Артамонова  Боло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лтунина Корсу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:16;21: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меш.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оло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Жд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рсунская Варфолом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:15;21: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ь  Орехо-Зуево -1       6:1           соотношение партий                    соотношение очков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/>
        <w:t xml:space="preserve">   мая,             Площадка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985"/>
        <w:gridCol w:w="1984"/>
        <w:gridCol w:w="2268"/>
        <w:gridCol w:w="1276"/>
        <w:gridCol w:w="992"/>
      </w:tblGrid>
      <w:tr>
        <w:trPr>
          <w:trHeight w:val="7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тегория вст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ех-Зуево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ех-Зуево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чёт  в   пар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чёт  по пар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чёт   побе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ж. од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Жд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пиф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:18;19:21;25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ж. од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ус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ерп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:10;21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ен. од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оло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:18;21: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ен. од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Артам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у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:8;21: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ж.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роб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олох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агаев Епиф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:12;21: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ен.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еребрякова Степ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лева Моис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:18;18:21;21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меш.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олот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Жд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ерпионов    Калам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:16;21: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ь      Орехово-Зуево-1       7:0        соотношение партий                    соотношение очков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1   мая,             Площадка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5"/>
        <w:gridCol w:w="1984"/>
        <w:gridCol w:w="2268"/>
        <w:gridCol w:w="1276"/>
        <w:gridCol w:w="992"/>
      </w:tblGrid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тегория вст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ех-Зуево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у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чёт  в   пар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чёт по  пар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чёт   побе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ж. од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Жд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вдо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:21;17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ж. од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ус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язанов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:14;21: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ен. од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Болот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хач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:14;21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ен. од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Артам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Ла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:14;14:21;19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ж.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роб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Жда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зликин Мар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:13;21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ен.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еребрякова  Боло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хачева   Филипп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:10;21: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меш.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усин Артам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вдошин Л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:14;20:22;23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ь    Орехово-Зуев-1      5:2       соотношение партий                    соотношение очков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/>
        <w:t xml:space="preserve">   мая,             Площадка 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985"/>
        <w:gridCol w:w="1985"/>
        <w:gridCol w:w="2268"/>
        <w:gridCol w:w="1276"/>
        <w:gridCol w:w="992"/>
      </w:tblGrid>
      <w:tr>
        <w:trPr>
          <w:trHeight w:val="7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тегория вст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рех-Зуево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и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чёт  в   пар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чёт  по пар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чёт   побе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ж. од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пи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або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:21;11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ж. од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ерпи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убовенко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:21;12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ен. од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аламз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убовенко Е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:21;15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ен. од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убовенко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:10;21: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ж.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агаев Епи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Бабошин Жур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:19;13:21;14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ен.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Жукова Моис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убовенко О. Дубовенко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:14;13:21;19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меш.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агаев    Каламз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убовенко Е.Ю. Дубовенко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:21;16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: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ь    Химки       6:1                        соотношение партий                    соотношение очков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0:12:00Z</dcterms:created>
  <dc:creator>Пользователь</dc:creator>
  <dc:description/>
  <cp:keywords/>
  <dc:language>en-US</dc:language>
  <cp:lastModifiedBy>Пользователь</cp:lastModifiedBy>
  <cp:lastPrinted>2009-05-31T12:06:00Z</cp:lastPrinted>
  <dcterms:modified xsi:type="dcterms:W3CDTF">2009-05-31T10:12:00Z</dcterms:modified>
  <cp:revision>2</cp:revision>
  <dc:subject/>
  <dc:title/>
</cp:coreProperties>
</file>